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山东爱心公益联盟申请表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708"/>
        <w:gridCol w:w="889"/>
        <w:gridCol w:w="915"/>
        <w:gridCol w:w="900"/>
        <w:gridCol w:w="900"/>
        <w:gridCol w:w="1438"/>
        <w:gridCol w:w="1442"/>
      </w:tblGrid>
      <w:tr>
        <w:trPr>
          <w:trHeight w:val="51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公益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地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pacing w:val="-8"/>
                <w:sz w:val="28"/>
                <w:szCs w:val="2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负责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注册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简介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公益组织简介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可支持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扶贫□ 济困□ 安老□ 扶孤□ 助残□ 助医□ 助学□ 赈灾救助□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造字工房朗倩（非商用）粗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造字工房朗倩（非商用）粗体;宋体" w:hAnsi="造字工房朗倩（非商用）粗体;宋体" w:cs="造字工房朗倩（非商用）粗体;宋体" w:eastAsia="造字工房朗倩（非商用）粗体;宋体"/>
        <w:w w:val="80"/>
        <w:sz w:val="30"/>
        <w:szCs w:val="30"/>
      </w:rPr>
      <w:t>世界了解山东的窗口 山东走向世界的桥梁</w:t>
    </w:r>
    <w:r>
      <w:rPr>
        <w:rFonts w:eastAsia="Times New Roman"/>
      </w:rPr>
      <w:t xml:space="preserve">                    </w:t>
    </w:r>
    <w:r>
      <w:rPr/>
      <w:drawing>
        <wp:inline distT="0" distB="0" distL="0" distR="0">
          <wp:extent cx="1181100" cy="349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a4">
    <w:name w:val="ca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255"/>
      <w:ind w:firstLine="240"/>
    </w:pPr>
    <w:rPr>
      <w:rFonts w:ascii="宋体;SimSun" w:hAnsi="宋体;SimSun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30:00Z</dcterms:created>
  <dc:creator>廖晖娜 草拟</dc:creator>
  <dc:description/>
  <cp:keywords/>
  <dc:language>en-US</dc:language>
  <cp:lastModifiedBy>V11铁盾</cp:lastModifiedBy>
  <dcterms:modified xsi:type="dcterms:W3CDTF">2001-12-31T18:01:00Z</dcterms:modified>
  <cp:revision>27</cp:revision>
  <dc:subject/>
  <dc:title>应聘登记表</dc:title>
</cp:coreProperties>
</file>